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I RICHIESTA ACCESSO CIVICO GENERALIZZATO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ADSP DEL MARE ADRIATICO CENTRALE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art. 5, c. 2, D.Lgs. n. 33/2013 e Regolamento ADSP DEL MARE ADRIATICO CENTRAL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pprovato con Ordinanza n.1/2020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l/la sottoscritto/a cognome* ____________________ nome* _________________________ nato/a* _________________ (prov.____) il__________________________ residente in* _______________ (prov._____) via ___________________ n.______________ e-mail _______________________________ cell. ____________ tel. _________________ fax ________________ ai sensi e per gli effetti dell’art. 5, c. 2, D.Lgs. n. 33/2013, e degli artt. 25/35 del Regolamento dell’Ente, disciplinanti il diritto di accesso civico generalizzato ai dati e documenti detenuti dall’Ente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ED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l seguente documento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 …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l seguente dato ….................................................................................................................................. ..........................…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conoscere le sanzioni amministrative e penali previste dagli artt. 75 e 76 del D.P.R. 445/2000, “Testo unico delle disposizioni legislative e regolamentari in materia di documentazione amministrativa”;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voler ricevere quanto richiesto, personalmente presso l’ufficio che detiene il documento, i dati, oppure al proprio indirizzo di posta elettronica ______________________________, oppure al seguente n. di fax___________________, oppure che gli atti siano inviati al seguente indirizzo _____________ mediante raccomandata con avviso di ricevimento con spesa a proprio carico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copia del proprio documento di riconoscimento in corso di validità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(luogo e data) 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firma per esteso leggibile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formativa sul trattamento dei dati personali forniti con la richiesta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Finalità del trattamen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 dati personali verranno trattati dalla ADSP del Mare Adriatico per lo svolgimento delle proprie funzioni istituzionali in relazione al procedimento avviato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Natura del conferimen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conferimento dei dati personali è obbligatorio, in quanto in mancanza di esso non sarà possibile dare inizio al procedimento e provvedere all’emanazione del provvedimento conclusivo dello stesso. 3. Modalità del trattamen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 Categorie di soggetti ai quali i dati personali possono essere comunicati o che possono venirne a conoscenza in qualità di Responsabili o Incaricat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tranno venire a conoscenza dei dati personali i dipendenti e i collaboratori, anche esterni, del Titolare e i soggetti che forniscono servizi strumentali alle finalità di cui sopra (come, ad esempio, servizi tecnici)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Diritti dell’interessa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ll’interessato sono riconosciuti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 Titolare e Responsabile del trattamento Il Titolare del trattamento dei dati è la ADSP del Mare Adriatico Centrale. Il Responsabile del trattamento è il Responsabile della Trasparenza.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 (luogo e data) __________________________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firma per esteso leggibile) 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2410" w:footer="17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</w:r>
  </w:p>
  <w:p>
    <w:pPr>
      <w:pStyle w:val="Footer"/>
      <w:rPr>
        <w:rFonts w:ascii="Calibri" w:hAnsi="Calibri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0" w:right="-710" w:hanging="0"/>
      <w:outlineLvl w:val="0"/>
    </w:pPr>
    <w:rPr>
      <w:rFonts w:ascii="Arial Narrow" w:hAnsi="Arial Narrow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ahoma" w:hAnsi="Tahoma" w:eastAsia="Times New Roman" w:cs="Times New Roman"/>
      <w:b/>
      <w:sz w:val="22"/>
      <w:szCs w:val="20"/>
    </w:rPr>
  </w:style>
  <w:style w:type="character" w:styleId="Estremosel">
    <w:name w:val="estremosel"/>
    <w:basedOn w:val="Carpredefinitoparagrafo1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16"/>
    </w:rPr>
  </w:style>
  <w:style w:type="character" w:styleId="Caratteredellanota">
    <w:name w:val="Carattere della nota"/>
    <w:qFormat/>
    <w:rPr>
      <w:rFonts w:ascii="Bodoni MT" w:hAnsi="Bodoni MT" w:cs="Bodoni MT"/>
      <w:color w:val="000000"/>
      <w:sz w:val="22"/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imes New Roman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ind w:left="720" w:right="0" w:hanging="0"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left="0" w:right="0" w:firstLine="284"/>
      <w:jc w:val="both"/>
    </w:pPr>
    <w:rPr>
      <w:sz w:val="22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widowControl w:val="false"/>
      <w:spacing w:lineRule="auto" w:line="480"/>
      <w:jc w:val="both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/>
    <w:rPr>
      <w:rFonts w:ascii="Tahoma" w:hAnsi="Tahoma" w:eastAsia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spacing w:before="40" w:after="0"/>
      <w:ind w:left="340" w:right="0" w:hanging="340"/>
      <w:jc w:val="both"/>
    </w:pPr>
    <w:rPr>
      <w:rFonts w:eastAsia="Times New Roman" w:cs="Times New Roman"/>
      <w:sz w:val="16"/>
      <w:szCs w:val="20"/>
      <w:lang w:val="en-US"/>
    </w:rPr>
  </w:style>
  <w:style w:type="paragraph" w:styleId="Grigliatab31">
    <w:name w:val="Griglia tab. 3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sz w:val="28"/>
      <w:szCs w:val="28"/>
      <w:lang w:val="it-IT"/>
    </w:rPr>
  </w:style>
  <w:style w:type="paragraph" w:styleId="ElencoacoloriColore12">
    <w:name w:val="Elenco a colori - Colore 12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7:00Z</dcterms:created>
  <dc:creator>Bugio</dc:creator>
  <dc:description/>
  <cp:keywords/>
  <dc:language>en-US</dc:language>
  <cp:lastModifiedBy>Claudia Guglielmo</cp:lastModifiedBy>
  <cp:lastPrinted>2019-11-28T19:50:00Z</cp:lastPrinted>
  <dcterms:modified xsi:type="dcterms:W3CDTF">2020-01-13T10:17:00Z</dcterms:modified>
  <cp:revision>3</cp:revision>
  <dc:subject/>
  <dc:title/>
</cp:coreProperties>
</file>